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088" w:leader="none"/>
        </w:tabs>
        <w:jc w:val="both"/>
        <w:rPr/>
      </w:pPr>
      <w:r>
        <w:rPr>
          <w:b/>
          <w:u w:val="single"/>
        </w:rPr>
        <w:t>PERSON SPECIFIC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2"/>
        <w:tabs>
          <w:tab w:val="clear" w:pos="1620"/>
          <w:tab w:val="clear" w:pos="5760"/>
          <w:tab w:val="clear" w:pos="6480"/>
          <w:tab w:val="left" w:pos="1440" w:leader="none"/>
          <w:tab w:val="left" w:pos="6120" w:leader="none"/>
          <w:tab w:val="left" w:pos="7088" w:leader="none"/>
        </w:tabs>
        <w:rPr/>
      </w:pPr>
      <w:r>
        <w:rPr/>
        <w:t>Post Title:</w:t>
        <w:tab/>
        <w:t>Recreation Attendant</w:t>
        <w:tab/>
      </w:r>
    </w:p>
    <w:p>
      <w:pPr>
        <w:pStyle w:val="Heading2"/>
        <w:tabs>
          <w:tab w:val="clear" w:pos="1620"/>
          <w:tab w:val="clear" w:pos="5760"/>
          <w:tab w:val="clear" w:pos="6480"/>
          <w:tab w:val="left" w:pos="1440" w:leader="none"/>
          <w:tab w:val="left" w:pos="6120" w:leader="none"/>
          <w:tab w:val="left" w:pos="7088" w:leader="none"/>
        </w:tabs>
        <w:rPr/>
      </w:pPr>
      <w:r>
        <w:rPr/>
      </w:r>
    </w:p>
    <w:p>
      <w:pPr>
        <w:pStyle w:val="Heading2"/>
        <w:tabs>
          <w:tab w:val="clear" w:pos="1620"/>
          <w:tab w:val="clear" w:pos="5760"/>
          <w:tab w:val="clear" w:pos="6480"/>
          <w:tab w:val="left" w:pos="1440" w:leader="none"/>
          <w:tab w:val="left" w:pos="6120" w:leader="none"/>
          <w:tab w:val="left" w:pos="7088" w:leader="none"/>
        </w:tabs>
        <w:rPr/>
      </w:pPr>
      <w:r>
        <w:rPr/>
        <w:t>Division:</w:t>
        <w:tab/>
        <w:t>Leisure &amp; Community Development</w:t>
        <w:tab/>
      </w:r>
    </w:p>
    <w:p>
      <w:pPr>
        <w:pStyle w:val="Heading3"/>
        <w:tabs>
          <w:tab w:val="clear" w:pos="720"/>
          <w:tab w:val="left" w:pos="1418" w:leader="none"/>
          <w:tab w:val="left" w:pos="6120" w:leader="none"/>
          <w:tab w:val="left" w:pos="7088" w:leader="none"/>
        </w:tabs>
        <w:ind w:left="1440" w:hanging="1451"/>
        <w:rPr>
          <w:b w:val="false"/>
          <w:b w:val="false"/>
        </w:rPr>
      </w:pPr>
      <w:r>
        <w:rPr/>
        <w:tab/>
        <w:tab/>
        <w:tab/>
        <w:tab/>
      </w:r>
    </w:p>
    <w:p>
      <w:pPr>
        <w:pStyle w:val="Heading3"/>
        <w:tabs>
          <w:tab w:val="clear" w:pos="720"/>
          <w:tab w:val="left" w:pos="1440" w:leader="none"/>
          <w:tab w:val="left" w:pos="6120" w:leader="none"/>
          <w:tab w:val="left" w:pos="70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"/>
        <w:gridCol w:w="4455"/>
        <w:gridCol w:w="1846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/D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ICATED E (ESSENTIAL) OR D (DESIRABLE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MENT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below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KILLS, KNOWLEDGE </w:t>
            </w:r>
          </w:p>
          <w:p>
            <w:pPr>
              <w:pStyle w:val="TextBody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EXPERIENCE</w:t>
            </w:r>
          </w:p>
          <w:p>
            <w:pPr>
              <w:pStyle w:val="TextBody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be able to lift and carry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evant coaching award recognised by governing bod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he ability to assist/lead activities / sessi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e of working with groups (childre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written and oral communication skills (keeping register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AL OPPORTUNITY</w:t>
            </w:r>
          </w:p>
          <w:p>
            <w:pPr>
              <w:pStyle w:val="Normal"/>
              <w:ind w:firstLine="7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Ability to recognise discrimination in its many forms and will to put the Council's equal opportunity policies into practic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/>
              <w:t>Understanding how discrimination may particularly affect sections of the population, and how this should be counter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FEGUARD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ommitment to the protection and safeguarding of children, young people and adults with care and support needs. 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current first aid qualification or be prepared to achieve the qualificati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 relevant leadership qualification or substantial experience providing a comparable level of knowledge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,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,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ITUDE AND MOTIV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air, enthusiasm and commit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going personali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ability to work on your own initiative and as a member of a tea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ll driving licenc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097" w:leader="none"/>
              </w:tabs>
              <w:jc w:val="both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A flexible approach to working hours (evening and weekend working will be required).</w:t>
            </w:r>
          </w:p>
          <w:p>
            <w:pPr>
              <w:pStyle w:val="Normal"/>
              <w:tabs>
                <w:tab w:val="clear" w:pos="720"/>
                <w:tab w:val="center" w:pos="2097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>
          <w:b/>
        </w:rPr>
        <w:t xml:space="preserve">MEASUREMENT:  </w:t>
      </w:r>
      <w:r>
        <w:rPr/>
        <w:t>1. Test Prior to Shortlisting (all applicants).  2. Application Form.  3. Test After Shortlisting.</w:t>
        <w:br/>
        <w:t>4. Probing at Interview.  5. Documentary Evidence.  6. Other (please specify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5760" w:leader="none"/>
        <w:tab w:val="left" w:pos="64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1:00Z</dcterms:created>
  <dc:creator>poriordan</dc:creator>
  <dc:description/>
  <cp:keywords>Letter Head Template</cp:keywords>
  <dc:language>en-US</dc:language>
  <cp:lastModifiedBy>Dulson, Andy</cp:lastModifiedBy>
  <cp:lastPrinted>2014-08-07T09:36:00Z</cp:lastPrinted>
  <dcterms:modified xsi:type="dcterms:W3CDTF">2019-06-11T13:46:00Z</dcterms:modified>
  <cp:revision>8</cp:revision>
  <dc:subject/>
  <dc:title>Letter Head Template </dc:title>
</cp:coreProperties>
</file>