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asual Recreation Attendant</w:t>
      </w:r>
    </w:p>
    <w:p>
      <w:pPr>
        <w:pStyle w:val="Normal"/>
        <w:jc w:val="center"/>
        <w:rPr>
          <w:b/>
          <w:b/>
          <w:sz w:val="24"/>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11.5929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Leisure Centres</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 xml:space="preserve">Full details of the County Scheme will be provided on appointment.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28:00Z</dcterms:created>
  <dc:creator>kdrakeley</dc:creator>
  <dc:description/>
  <cp:keywords/>
  <dc:language>en-US</dc:language>
  <cp:lastModifiedBy>Ruth Barr</cp:lastModifiedBy>
  <cp:lastPrinted>2017-07-26T12:42:00Z</cp:lastPrinted>
  <dcterms:modified xsi:type="dcterms:W3CDTF">2024-10-01T15:37:00Z</dcterms:modified>
  <cp:revision>4</cp:revision>
  <dc:subject>Terms and Conditions - Principal Building Control Officer</dc:subject>
  <dc:title>Terms and Conditions - Principal Building Control Officer</dc:title>
</cp:coreProperties>
</file>