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jc w:val="both"/>
        <w:outlineLvl w:val="2"/>
        <w:rPr/>
      </w:pPr>
      <w:r>
        <w:rPr>
          <w:rFonts w:cs="Arial" w:ascii="Arial" w:hAnsi="Arial"/>
          <w:b/>
          <w:sz w:val="22"/>
        </w:rPr>
        <w:t>PERSON SPECIFICATION:</w:t>
        <w:tab/>
        <w:t>REVENUES OFFICER (REVENUES AND BENEFI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32"/>
        <w:gridCol w:w="770"/>
        <w:gridCol w:w="3232"/>
        <w:gridCol w:w="765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’s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’st</w:t>
            </w:r>
          </w:p>
        </w:tc>
      </w:tr>
      <w:tr>
        <w:trPr>
          <w:trHeight w:val="304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xperienc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ound experience of working within a Billing/Recovery environ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dealing with the collection/recovery of Council Tax and Non Domestic Ra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dealing with the collection/recovery of Housing Benefit Overpayments and Former Tenant arrea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dealing with customers in difficult circumsta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nowledge, Skills &amp; Abiliti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effectively both verbally and in writing with individuals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od PC and keyboard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writing skill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asonable knowledge of Microsoft Word and Excel pack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standing of the work and functions of the Counc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 Document Management Systems and/or Revenue/Benefit system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</w:tc>
      </w:tr>
      <w:tr>
        <w:trPr>
          <w:trHeight w:val="1095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Qualificatio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standard of English and Math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V Technical Qualification, or National Vocational Qualification in Customer Care or Administ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rsonal Qualiti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 Motivated and Enthusiast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bility to work as part of 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lexible but organised approach to completing task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ability to communicate confidently with all types of peop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bility to work accurately to deadl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recognise discrimination in its many forms and willing to put the Council’s Equal Opportunities Policies into practice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&amp; 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afeguardin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the protection and safeguarding of children, young people and adults with care and support need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ther Facto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cord of personal achiev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bookmarkStart w:id="0" w:name="_Hlk10324986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ccessful completion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HMG Baseline Personnel Security Standard check, which involves a basi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BS Disclosure satisfactory to North Warwickshire Borough Council.</w:t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ctive involvement in outside organisations and groups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surement (M’st) :</w:t>
        <w:tab/>
        <w:t>1. From Application Form</w:t>
        <w:tab/>
        <w:t>2. Test after Shortlisting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bing at Interview</w:t>
        <w:tab/>
        <w:t>4. Documentary Evidence</w:t>
      </w:r>
    </w:p>
    <w:p>
      <w:pPr>
        <w:pStyle w:val="Normal"/>
        <w:overflowPunct w:val="false"/>
        <w:autoSpaceDE w:val="false"/>
        <w:ind w:left="1440" w:hanging="0"/>
        <w:jc w:val="center"/>
        <w:textAlignment w:val="baseline"/>
        <w:rPr/>
      </w:pPr>
      <w:r>
        <w:rPr>
          <w:rFonts w:cs="Arial" w:ascii="Arial" w:hAnsi="Arial"/>
          <w:sz w:val="22"/>
        </w:rPr>
        <w:t>5. Other * P</w:t>
      </w:r>
      <w:r>
        <w:rPr>
          <w:rFonts w:cs="Arial" w:ascii="Arial" w:hAnsi="Arial"/>
          <w:sz w:val="22"/>
          <w:szCs w:val="22"/>
        </w:rPr>
        <w:t>re-employment checks completed post conditional offer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85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Bob Trahern</dc:creator>
  <dc:description/>
  <cp:keywords/>
  <dc:language>en-US</dc:language>
  <cp:lastModifiedBy>Tracy Shilton</cp:lastModifiedBy>
  <cp:lastPrinted>2015-11-25T12:12:00Z</cp:lastPrinted>
  <dcterms:modified xsi:type="dcterms:W3CDTF">2024-09-10T09:21:00Z</dcterms:modified>
  <cp:revision>7</cp:revision>
  <dc:subject/>
  <dc:title>NORTH WARWICKSHIRE BOROUGH COUNCIL</dc:title>
</cp:coreProperties>
</file>