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erson Specification</w:t>
      </w:r>
      <w:r>
        <w:rPr/>
        <w:tab/>
        <w:tab/>
        <w:tab/>
        <w:tab/>
        <w:tab/>
      </w:r>
      <w:r>
        <w:rPr>
          <w:b/>
        </w:rPr>
        <w:t>Date</w:t>
      </w:r>
      <w:r>
        <w:rPr/>
        <w:t>: January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 Title</w:t>
      </w:r>
      <w:r>
        <w:rPr/>
        <w:t>: Tenancy Services Officer</w:t>
        <w:tab/>
        <w:tab/>
        <w:tab/>
        <w:tab/>
      </w:r>
      <w:r>
        <w:rPr>
          <w:b/>
        </w:rPr>
        <w:t>Post No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ision</w:t>
      </w:r>
      <w:r>
        <w:rPr/>
        <w:t xml:space="preserve">:    Housing </w:t>
        <w:tab/>
        <w:tab/>
        <w:tab/>
        <w:tab/>
        <w:tab/>
        <w:tab/>
      </w:r>
      <w:r>
        <w:rPr>
          <w:b/>
        </w:rPr>
        <w:t>Section</w:t>
      </w:r>
      <w:r>
        <w:rPr/>
        <w:t>: Housing Manag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b/>
          <w:szCs w:val="22"/>
        </w:rPr>
        <w:t xml:space="preserve">Scale: </w:t>
        <w:tab/>
        <w:t xml:space="preserve">       </w:t>
      </w:r>
      <w:r>
        <w:rPr>
          <w:szCs w:val="22"/>
        </w:rPr>
        <w:t xml:space="preserve">Grade 9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4950"/>
        <w:gridCol w:w="17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rPr/>
            </w:pPr>
            <w:r>
              <w:rPr>
                <w:b/>
              </w:rPr>
              <w:t>Indicated E(Essential) or D(Desirable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  <w:p>
            <w:pPr>
              <w:pStyle w:val="Normal"/>
              <w:rPr/>
            </w:pPr>
            <w:r>
              <w:rPr/>
              <w:t>(see below)</w:t>
            </w:r>
          </w:p>
        </w:tc>
      </w:tr>
      <w:tr>
        <w:trPr>
          <w:trHeight w:val="8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, Knowledge and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 experience of working in a social housing environ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sess a sound knowledge of housing legislation and good pract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of working with customers in a front line serv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n ability to work with customers to address and resolve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enforcing reg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le to assimilate information and present the facts in the County Court to make a case for poss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working with customers to address tenancy management issues including rent arrears, neighbour nuisance and anti-social behavi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of partnership work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 written and verb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able to operate a computerised housing management system.  Good knowledge of Microsoft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and organise own workload to meet deadlines that can be unpredictable and cause conflicting deman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have a valid driving lic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afeguard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ommitment to the protection and safeguarding of children, young people and adults with care and support nee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4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al Opport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able to recognise discrimination in its many forms and be willing to put the Council's Equal Opportunities Policies into prac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d to GCSE level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sess or working towards gaining a professional housing qualification or equivalen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 and Moti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ve attitude towards dealing with custom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Be able to demonstrate empathy with</w:t>
            </w:r>
            <w:r>
              <w:rPr/>
              <w:t xml:space="preserve"> custo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 ability to work on your own initiative and as a member of a tea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active attitude to dealing with problems and achieving resol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Positive attitude to working as part of a team to deliver and develop servic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work is a feature of this post and will involve visiting tenants in their own ho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willing to attend tenant meetings occasionally outside of normal working h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asurement:</w:t>
      </w:r>
      <w:r>
        <w:rPr/>
        <w:t xml:space="preserve"> 1 from application form</w:t>
        <w:tab/>
        <w:tab/>
        <w:t>2 Test after short listing</w:t>
      </w:r>
    </w:p>
    <w:p>
      <w:pPr>
        <w:pStyle w:val="Normal"/>
        <w:rPr/>
      </w:pPr>
      <w:r>
        <w:rPr/>
        <w:tab/>
        <w:tab/>
        <w:t xml:space="preserve">  3 Probing at interview</w:t>
        <w:tab/>
        <w:tab/>
        <w:t>4 Documentary eviden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3:00Z</dcterms:created>
  <dc:creator>cbarnes</dc:creator>
  <dc:description/>
  <cp:keywords/>
  <dc:language>en-US</dc:language>
  <cp:lastModifiedBy>Ruth Barr</cp:lastModifiedBy>
  <cp:lastPrinted>2011-12-16T13:58:00Z</cp:lastPrinted>
  <dcterms:modified xsi:type="dcterms:W3CDTF">2025-01-23T14:19:00Z</dcterms:modified>
  <cp:revision>8</cp:revision>
  <dc:subject/>
  <dc:title>Person Specification</dc:title>
</cp:coreProperties>
</file>