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erson Specification</w:t>
      </w:r>
      <w:r>
        <w:rPr/>
        <w:tab/>
        <w:tab/>
        <w:tab/>
        <w:tab/>
        <w:tab/>
      </w:r>
      <w:r>
        <w:rPr>
          <w:b/>
        </w:rPr>
        <w:t>Date</w:t>
      </w:r>
      <w:r>
        <w:rPr/>
        <w:t>: April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 Title</w:t>
      </w:r>
      <w:r>
        <w:rPr/>
        <w:t>: Lettings Officer</w:t>
        <w:tab/>
        <w:tab/>
        <w:tab/>
        <w:tab/>
        <w:tab/>
      </w:r>
      <w:r>
        <w:rPr>
          <w:b/>
        </w:rPr>
        <w:t>Post No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ision</w:t>
      </w:r>
      <w:r>
        <w:rPr/>
        <w:t xml:space="preserve">:   Housing </w:t>
        <w:tab/>
        <w:tab/>
        <w:tab/>
        <w:tab/>
        <w:tab/>
        <w:tab/>
      </w:r>
      <w:r>
        <w:rPr>
          <w:b/>
        </w:rPr>
        <w:t xml:space="preserve">Grade: </w:t>
      </w:r>
      <w:r>
        <w:rPr>
          <w:bCs/>
        </w:rPr>
        <w:t>7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lary</w:t>
      </w:r>
      <w:r>
        <w:rPr/>
        <w:t>: £27,711 - £30,060 per annum</w:t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9"/>
        <w:gridCol w:w="4401"/>
        <w:gridCol w:w="17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(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 (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  <w:p>
            <w:pPr>
              <w:pStyle w:val="Normal"/>
              <w:rPr/>
            </w:pPr>
            <w:r>
              <w:rPr/>
              <w:t>(see below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, Knowledge, and Exper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und knowledge of legislation, current national housing policy issues and good practice as it relates to social housing allocations and tenanc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assessing customers circumstances for access to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working knowledge of welfare benefits and good practice in debt ad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ellent customer services skills and experience of working in front line customer ser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ellent communication skills – both written and oral with ability to present information clearly in a way that promotes understanding. This will include experience of interviewing and negotia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ven ability to work with customers to resolve issu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le to develop and maintain relationships and networks within and outside the Council in order to keep abreast of trends, initiatives and best pract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working co-operatively in partnership to deliver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le to plan and manage time and workloa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le to work under pressure and maintain acceptable perform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ellent IT skills, including Microsoft Office Products, databases and systems administ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level of literacy and num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st be a car driver and </w:t>
            </w:r>
            <w:r>
              <w:rPr>
                <w:rFonts w:cs="Arial"/>
                <w:color w:val="000000"/>
                <w:szCs w:val="22"/>
              </w:rPr>
              <w:t>have a valid driver’s lic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al Opportun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be able to recognise discrimination in its many forms and be willing to put the Council's Equal Opportunities policies into pract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 be committed to implementing good practice on equal opportunity iss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educational backgroun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tude and Moti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ve and approachable mann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f-motivated and enthusiast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ability to work accurately to deadli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flexib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achable and none judgemental attitude to assessing customer’s ne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le to plan and organise workloads to meet deadlines that can be unpredictable and cause conflicting deman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ve attitude to working as part of a team to deliver and develop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l qualities of enthusiasm and resili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 have a pro-active approach to dealing with challenging iss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guar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the protection and safeguarding of children, young people and adults with care and support nee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asurement:</w:t>
      </w:r>
      <w:r>
        <w:rPr/>
        <w:t xml:space="preserve"> 1 from application form</w:t>
        <w:tab/>
        <w:tab/>
        <w:t>2 Test after short listing</w:t>
      </w:r>
    </w:p>
    <w:p>
      <w:pPr>
        <w:pStyle w:val="Normal"/>
        <w:rPr/>
      </w:pPr>
      <w:r>
        <w:rPr/>
        <w:tab/>
        <w:tab/>
        <w:t xml:space="preserve">  3 Probing at interview</w:t>
        <w:tab/>
        <w:tab/>
        <w:t>4 Documentary eviden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</w:tabs>
      <w:rPr/>
    </w:pPr>
    <w:r>
      <w:rPr>
        <w:sz w:val="12"/>
      </w:rPr>
      <w:tab/>
      <w:t>JD  Housing Lettings Officer 01.05.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43:00Z</dcterms:created>
  <dc:creator>acoates</dc:creator>
  <dc:description/>
  <cp:keywords/>
  <dc:language>en-US</dc:language>
  <cp:lastModifiedBy>Ruth Barr</cp:lastModifiedBy>
  <cp:lastPrinted>2013-04-30T08:19:00Z</cp:lastPrinted>
  <dcterms:modified xsi:type="dcterms:W3CDTF">2025-04-24T06:49:00Z</dcterms:modified>
  <cp:revision>16</cp:revision>
  <dc:subject/>
  <dc:title>North Warwickshire Borough Council</dc:title>
</cp:coreProperties>
</file>