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-27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st Title:</w:t>
        <w:tab/>
        <w:t xml:space="preserve"> </w:t>
        <w:tab/>
        <w:t>Duty Officer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Date: April 2025 </w:t>
        <w:tab/>
        <w:tab/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-270" w:hanging="0"/>
        <w:rPr/>
      </w:pPr>
      <w:r>
        <w:rPr>
          <w:rFonts w:cs="Arial"/>
        </w:rPr>
        <w:t xml:space="preserve">Division: </w:t>
        <w:tab/>
        <w:tab/>
        <w:t>Leisure and Communities</w:t>
        <w:tab/>
        <w:t xml:space="preserve">  </w:t>
        <w:tab/>
        <w:tab/>
        <w:t>Grade:</w:t>
        <w:tab/>
        <w:t xml:space="preserve"> </w:t>
        <w:tab/>
        <w:t>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-270" w:hanging="0"/>
        <w:rPr/>
      </w:pPr>
      <w:r>
        <w:rPr>
          <w:rFonts w:cs="Arial"/>
        </w:rPr>
        <w:t>Salary:</w:t>
        <w:tab/>
        <w:tab/>
        <w:t>£25,584 - £27,269 per annum</w:t>
        <w:tab/>
        <w:tab/>
        <w:tab/>
        <w:tab/>
        <w:tab/>
        <w:tab/>
        <w:tab/>
        <w:tab/>
        <w:tab/>
      </w:r>
    </w:p>
    <w:p>
      <w:pPr>
        <w:pStyle w:val="Normal"/>
        <w:ind w:lef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3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230"/>
        <w:gridCol w:w="990"/>
        <w:gridCol w:w="990"/>
        <w:gridCol w:w="1350"/>
      </w:tblGrid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iteri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senti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irab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ment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lls, Knowledge &amp; Experience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working knowledge of </w:t>
              <w:tab/>
              <w:t>Health &amp; Safety principles in a public environ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ood understanding of customer care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432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tical experience of  coaching, the prescribing of exercise programmes and the co-ordination of activities to individuals with widely differing needs.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Experience of working with software applications such as Microsoft offi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>Experience of prioritising workloads in order to achieve project outcomes and / or strict deadlin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rience of marketing to the publi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>Experience of working in a customer facing environ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xperience of working within a team or </w:t>
              <w:tab/>
              <w:t>with a range of partne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rience of supervising a variety of peo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rience of working as a lifeguard / in a pool environ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rience of pool plant oper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,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,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,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,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870"/>
        <w:gridCol w:w="990"/>
        <w:gridCol w:w="1080"/>
        <w:gridCol w:w="144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al Opportunit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Must be able to recognise discrimination in its many forms and willing to put the Council’s Equal Opportunity Policies into practice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,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feguarding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mmitment to the protection and safeguarding of children, young people and adults with care and support need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,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fication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37" w:hanging="42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recognised First aid at work certificate (must be obtained within 2 months)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current recognised pool lifeguard certificate or equivalent (must be obtained within 2 months)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ol Plant Operator Certificate (must possess within 2 month of start date)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tness instructor/personal trainer certificate / intermediate level. E.g. YMCA, Premier.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appropriate supervisory management qualification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tude and motiv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good understanding of the leisure industry / keen and obvious interest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ngness to create a hospitable environment for customers within the leisure cent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,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,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l Qualiti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ity to communicate with people from a range of background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llingness to contribute ideas and suggest new methods to improve the overall efficiency and effectiveness of the organisation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bility to work without close supervision and contribute to own performance goal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bility to quickly assimilate verbal and written instructions to produce documents as required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,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,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,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 Flexible attitude to work relating to requirements for weekend and evening work and cover for colleagues.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,4</w:t>
            </w:r>
          </w:p>
        </w:tc>
      </w:tr>
    </w:tbl>
    <w:p>
      <w:pPr>
        <w:pStyle w:val="Normal"/>
        <w:ind w:lef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7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MEASUREMENT</w:t>
      </w:r>
    </w:p>
    <w:p>
      <w:pPr>
        <w:pStyle w:val="Normal"/>
        <w:ind w:left="-27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480"/>
        <w:ind w:left="-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 Test Prior to short-listing (i.e. all applicants) </w:t>
        <w:tab/>
        <w:tab/>
        <w:t>2. From application form.</w:t>
        <w:tab/>
        <w:tab/>
        <w:t>3. Test after short-listing</w:t>
      </w:r>
    </w:p>
    <w:p>
      <w:pPr>
        <w:pStyle w:val="Normal"/>
        <w:spacing w:lineRule="auto" w:line="480"/>
        <w:ind w:left="-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Probing at interview</w:t>
        <w:tab/>
        <w:tab/>
        <w:t>5. Documentary evidence.</w:t>
        <w:tab/>
        <w:tab/>
        <w:t>6. OTHER (specified)</w:t>
      </w:r>
    </w:p>
    <w:p>
      <w:pPr>
        <w:pStyle w:val="Normal"/>
        <w:spacing w:lineRule="auto" w:line="480"/>
        <w:ind w:left="-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ind w:left="-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ind w:left="-2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00" w:leader="none"/>
      </w:tabs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58:00Z</dcterms:created>
  <dc:creator>clodge</dc:creator>
  <dc:description/>
  <cp:keywords/>
  <dc:language>en-US</dc:language>
  <cp:lastModifiedBy>Sarah Sanabam</cp:lastModifiedBy>
  <cp:lastPrinted>2017-03-21T11:40:00Z</cp:lastPrinted>
  <dcterms:modified xsi:type="dcterms:W3CDTF">2025-05-06T09:14:00Z</dcterms:modified>
  <cp:revision>8</cp:revision>
  <dc:subject/>
  <dc:title>Person Specification</dc:title>
</cp:coreProperties>
</file>