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0"/>
          <w:tab w:val="left" w:pos="6237" w:leader="none"/>
        </w:tabs>
        <w:jc w:val="both"/>
        <w:rPr/>
      </w:pPr>
      <w:r>
        <w:rPr>
          <w:u w:val="single"/>
        </w:rPr>
        <w:t>PERSON SPECIFICATION</w:t>
      </w:r>
      <w:r>
        <w:rPr/>
        <w:tab/>
        <w:t xml:space="preserve">  Date: </w:t>
        <w:tab/>
        <w:t>June 2025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cs="Arial,Bold;Arial" w:ascii="Arial,Bold;Arial" w:hAnsi="Arial,Bold;Arial"/>
          <w:b/>
          <w:sz w:val="21"/>
        </w:rPr>
        <w:t>Post Title:</w:t>
        <w:tab/>
        <w:t>Senior Planning Enforcement Officer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,Bold;Arial" w:hAnsi="Arial,Bold;Arial" w:cs="Arial,Bold;Arial"/>
          <w:b/>
          <w:b/>
          <w:sz w:val="25"/>
        </w:rPr>
      </w:pPr>
      <w:r>
        <w:rPr>
          <w:rFonts w:cs="Arial,Bold;Arial" w:ascii="Arial,Bold;Arial" w:hAnsi="Arial,Bold;Arial"/>
          <w:b/>
          <w:sz w:val="25"/>
        </w:rPr>
      </w:r>
    </w:p>
    <w:p>
      <w:pPr>
        <w:pStyle w:val="Heading4"/>
        <w:rPr/>
      </w:pPr>
      <w:r>
        <w:rPr/>
        <w:t>Division:</w:t>
        <w:tab/>
        <w:t>Environment Directorate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ction:</w:t>
        <w:tab/>
        <w:t>Development Control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,Bold;Arial" w:hAnsi="Arial,Bold;Arial" w:cs="Arial,Bold;Arial"/>
          <w:b/>
          <w:b/>
          <w:sz w:val="21"/>
        </w:rPr>
      </w:pPr>
      <w:r>
        <w:rPr>
          <w:rFonts w:cs="Arial,Bold;Arial" w:ascii="Arial,Bold;Arial" w:hAnsi="Arial,Bold;Arial"/>
          <w:b/>
          <w:sz w:val="21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522"/>
        <w:gridCol w:w="4035"/>
        <w:gridCol w:w="231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/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RITERIA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sz w:val="18"/>
              </w:rPr>
            </w:pPr>
            <w:r>
              <w:rPr>
                <w:rFonts w:cs="Arial,Bold;Arial" w:ascii="Arial,Bold;Arial" w:hAnsi="Arial,Bold;Arial"/>
                <w:b/>
                <w:sz w:val="18"/>
              </w:rPr>
              <w:t>INDICATED E (ESSENTIAL) 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,Bold;Arial" w:ascii="Arial,Bold;Arial" w:hAnsi="Arial,Bold;Arial"/>
                <w:b/>
                <w:sz w:val="18"/>
              </w:rPr>
              <w:t>D (DESIRABL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,Bold;Arial" w:ascii="Arial,Bold;Arial" w:hAnsi="Arial,Bold;Arial"/>
                <w:b/>
                <w:sz w:val="18"/>
              </w:rPr>
              <w:t>(See below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, KNOWLEDGE AND EXPERIENCE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del w:id="1" w:author="Salem, Nicola" w:date="2019-03-13T10:59:00Z"/>
              </w:rPr>
            </w:pPr>
            <w:del w:id="0" w:author="Salem, Nicola" w:date="2019-03-13T10:59:00Z">
              <w:r>
                <w:rPr>
                  <w:rFonts w:cs="Arial"/>
                  <w:b/>
                  <w:sz w:val="20"/>
                </w:rPr>
              </w:r>
            </w:del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nd experience of working within a  local authority, ideally within a planning control environment in order to demonstrate a high level of understanding of  enforcement matters, including appeal wo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xperience of investigative work that requires record keeping, knowledge of PACE, and the presentation of that evidence as a witness in a formal set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understanding of the role and function of the Planning Serv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supervising other members of a team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assess priorities and to self-manage time in order to meet deadlin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high standard of communication skills including investigative techniqu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ble skills using PC based applicati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bility to produce clear and concise written and verbal repor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achieve and maintain effective work performance under pressure to meet deadlin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be aware of wider environmental issu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negotiate alterations to a development propos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gnition of role within a team in order to contribute to achieving wider service objectiv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r ability to give evidence relating to planning enforcement in a variety of tribuna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3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3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AL OPPORTUN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recognise discrimination in its many forms and willing to put the Council’s Equal Opportunities Policy into pract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understand how discrimination may affect particular sections of the community and how this should be counte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GUARDING</w:t>
            </w:r>
          </w:p>
          <w:p>
            <w:pPr>
              <w:pStyle w:val="BodyText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mmitment to the protection and safeguarding of children, young people and adults with care and support need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TION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 Planning Qualification, or working towards such a qualif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ted qualif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</w:t>
            </w: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AND MOTIVATION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aling with difficult people/situation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capacity to work effectively within tight deadlines and to appropriately prioritise between a wide variety of tasks, often whist under pressur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confidently develop strong working relationships, effectively communicate with, and influence a wide range of individuals, organisations and groups, including Councillors, officers, statutory consultees, customers and local residen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ion of a customer focused and responsive approach to service development that is designed to improve service relevance, quality and deliver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record keepi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</w:t>
            </w: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flexible approach to working hours (evening and weekend working may be required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ccess to transport for use at work and hold a full, valid driving lic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/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/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,Bold;Arial" w:hAnsi="Arial,Bold;Arial" w:cs="Arial,Bold;Arial"/>
          <w:b/>
          <w:b/>
          <w:sz w:val="19"/>
        </w:rPr>
      </w:pPr>
      <w:r>
        <w:rPr>
          <w:rFonts w:cs="Arial,Bold;Arial" w:ascii="Arial,Bold;Arial" w:hAnsi="Arial,Bold;Arial"/>
          <w:b/>
          <w:sz w:val="19"/>
        </w:rPr>
        <w:t>MEASUREMENT:</w:t>
      </w:r>
    </w:p>
    <w:p>
      <w:pPr>
        <w:pStyle w:val="Normal"/>
        <w:rPr/>
      </w:pPr>
      <w:r>
        <w:rPr>
          <w:sz w:val="19"/>
        </w:rPr>
        <w:t xml:space="preserve">1 Test prior to shortlisting (i.e. all applicants).  2 From application form.  3 Test after shortlisting.  4 Probing at interview.  5 Documentary Evidence.  6 OTHER (Please specify) 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,Bold;Arial" w:hAnsi="Arial,Bold;Arial" w:cs="Arial,Bold;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760" w:leader="none"/>
      </w:tabs>
      <w:outlineLvl w:val="3"/>
    </w:pPr>
    <w:rPr>
      <w:rFonts w:ascii="Arial,Bold;Arial" w:hAnsi="Arial,Bold;Arial" w:cs="Arial,Bold;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ascii="Arial,Bold;Arial" w:hAnsi="Arial,Bold;Arial" w:cs="Arial,Bold;Arial"/>
      <w:b/>
      <w:sz w:val="21"/>
    </w:rPr>
  </w:style>
  <w:style w:type="paragraph" w:styleId="TextBody">
    <w:name w:val="Body Text"/>
    <w:basedOn w:val="Normal"/>
    <w:pPr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,Bold;Arial" w:hAnsi="Arial,Bold;Arial" w:cs="Arial,Bold;Arial"/>
      <w:sz w:val="19"/>
    </w:rPr>
  </w:style>
  <w:style w:type="paragraph" w:styleId="BodyText3">
    <w:name w:val="Body Text 3"/>
    <w:basedOn w:val="Normal"/>
    <w:qFormat/>
    <w:pPr/>
    <w:rPr>
      <w:rFonts w:ascii="Arial,Bold;Arial" w:hAnsi="Arial,Bold;Arial" w:cs="Arial,Bold;Arial"/>
      <w:b/>
      <w:sz w:val="19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ascii="Arial,Bold;Arial" w:hAnsi="Arial,Bold;Arial" w:cs="Arial,Bold;Arial"/>
      <w:b/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4:00Z</dcterms:created>
  <dc:creator>Christine Cooke</dc:creator>
  <dc:description/>
  <cp:keywords>Letter Head Template</cp:keywords>
  <dc:language>en-US</dc:language>
  <cp:lastModifiedBy>Ruth Barr</cp:lastModifiedBy>
  <cp:lastPrinted>2010-02-19T15:24:00Z</cp:lastPrinted>
  <dcterms:modified xsi:type="dcterms:W3CDTF">2025-06-26T08:49:00Z</dcterms:modified>
  <cp:revision>3</cp:revision>
  <dc:subject/>
  <dc:title>Letter Head Template</dc:title>
</cp:coreProperties>
</file>