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/>
      </w:pPr>
      <w:r>
        <w:rPr/>
        <w:t>Person Spec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270" w:hanging="0"/>
        <w:rPr>
          <w:b/>
          <w:b/>
        </w:rPr>
      </w:pPr>
      <w:r>
        <w:rPr>
          <w:b/>
        </w:rPr>
        <w:t xml:space="preserve">Post Title: </w:t>
        <w:tab/>
      </w:r>
      <w:r>
        <w:rPr/>
        <w:t>Lifeguard</w:t>
      </w:r>
      <w:r>
        <w:rPr>
          <w:b/>
        </w:rPr>
        <w:tab/>
      </w:r>
    </w:p>
    <w:p>
      <w:pPr>
        <w:pStyle w:val="Normal"/>
        <w:spacing w:lineRule="auto" w:line="480"/>
        <w:ind w:left="-270" w:hanging="0"/>
        <w:rPr>
          <w:b/>
          <w:b/>
        </w:rPr>
      </w:pPr>
      <w:r>
        <w:rPr>
          <w:b/>
        </w:rPr>
        <w:t xml:space="preserve">Date: </w:t>
        <w:tab/>
        <w:tab/>
      </w:r>
      <w:r>
        <w:rPr/>
        <w:t>March 2018</w:t>
      </w:r>
    </w:p>
    <w:p>
      <w:pPr>
        <w:pStyle w:val="Normal"/>
        <w:spacing w:lineRule="auto" w:line="480"/>
        <w:ind w:left="-270" w:hanging="0"/>
        <w:rPr/>
      </w:pPr>
      <w:r>
        <w:rPr>
          <w:b/>
        </w:rPr>
        <w:t>Division:</w:t>
        <w:tab/>
        <w:tab/>
      </w:r>
      <w:r>
        <w:rPr/>
        <w:t>Leisure and Community Development</w:t>
        <w:tab/>
      </w:r>
      <w:r>
        <w:rPr>
          <w:b/>
        </w:rPr>
        <w:t xml:space="preserve"> </w: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900"/>
        <w:gridCol w:w="1080"/>
        <w:gridCol w:w="144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rite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ssent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esira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easurement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kills, Knowledge &amp; Experience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of working as a Lifeguar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18"/>
              </w:rPr>
              <w:t>Able to organize and prioritise workloa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A good practical knowledge of health and safety issues in swimming poo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xperience/ability to work within a tea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Knowledge and skills to perform an effective water rescu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18"/>
              </w:rPr>
              <w:t>Evidence of continuous lifeguard training/assessment since passing qualific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Skilled in customer car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18"/>
              </w:rPr>
              <w:t>Able to perform basic aquatic First Ai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Able to concentrate and observe pools for lengthy periods of ti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Able to respond quickly and appropriately in an emergency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,3, 4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,2,4,5,6 pool test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,5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,4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,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,4,5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2,3,4,5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al Opportuni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18"/>
              </w:rPr>
              <w:t>Must be able to recognise discrimination in its many forms and willing to put the Council’s Equal Opportunity Policies into practic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guar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360"/>
              <w:ind w:left="252" w:hanging="252"/>
              <w:jc w:val="both"/>
              <w:rPr>
                <w:sz w:val="18"/>
              </w:rPr>
            </w:pPr>
            <w:r>
              <w:rPr>
                <w:sz w:val="18"/>
              </w:rPr>
              <w:t>Commitment to the protection and safeguarding of children, young people and adults with care and support nee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icat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PLQ full Lifeguarding qualification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 recognised First Aid at work certificate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ttitude and motiv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A good understanding of the swimming and general leisure indust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18"/>
              </w:rPr>
            </w:pPr>
            <w:r>
              <w:rPr>
                <w:sz w:val="18"/>
              </w:rPr>
              <w:t>Willingness to create a hospitable environment for customers within the leisure comple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18"/>
              </w:rPr>
              <w:t>Willing to undertake necessary cleaning and setting up procedu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990"/>
        <w:gridCol w:w="1080"/>
        <w:gridCol w:w="144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Qualit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bility to communicate with people from a range of backgroun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18"/>
              </w:rPr>
              <w:t xml:space="preserve">Ability to work without close supervision and contribute to own performance goal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bility to quickly assimilate verbal and written instructions and act upon 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18"/>
              </w:rPr>
              <w:t>Ability to deal effectively with problems, and be able to resolve them to the customers satisfa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18"/>
              </w:rPr>
              <w:t xml:space="preserve">A flexible attitude to work relating to requirements for weekend and evening work and cover for colleague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vailability to attend staff training sessions as requir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Good eye sigh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hysically f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4,6 pool tes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,5,6 pool t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>
          <w:sz w:val="18"/>
          <w:u w:val="single"/>
        </w:rPr>
        <w:t>MEASUREMENT</w:t>
      </w:r>
    </w:p>
    <w:p>
      <w:pPr>
        <w:pStyle w:val="Normal"/>
        <w:ind w:left="-27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480"/>
        <w:ind w:left="-274" w:hanging="0"/>
        <w:rPr/>
      </w:pPr>
      <w:r>
        <w:rPr>
          <w:sz w:val="16"/>
        </w:rPr>
        <w:t xml:space="preserve">1. Test Prior to short-listing (i.e. all applicants) </w:t>
        <w:tab/>
        <w:tab/>
        <w:t>2. From application form.</w:t>
        <w:tab/>
        <w:tab/>
        <w:t>3. Test after short-listing</w:t>
      </w:r>
    </w:p>
    <w:p>
      <w:pPr>
        <w:pStyle w:val="Normal"/>
        <w:spacing w:lineRule="auto" w:line="480"/>
        <w:ind w:left="-274" w:hanging="0"/>
        <w:rPr>
          <w:sz w:val="16"/>
        </w:rPr>
      </w:pPr>
      <w:r>
        <w:rPr>
          <w:sz w:val="16"/>
        </w:rPr>
        <w:t>4. Probing at interview</w:t>
        <w:tab/>
        <w:tab/>
        <w:tab/>
        <w:tab/>
        <w:t>5. Documentary evidence.</w:t>
        <w:tab/>
        <w:tab/>
        <w:t>6. OTHER (specifi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28"/>
      <w:szCs w:val="20"/>
      <w:lang w:val="en-GB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-108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ind w:left="720" w:hanging="720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6:00Z</dcterms:created>
  <dc:creator>clodge</dc:creator>
  <dc:description/>
  <cp:keywords/>
  <dc:language>en-US</dc:language>
  <cp:lastModifiedBy>Lorraine Scarborough</cp:lastModifiedBy>
  <cp:lastPrinted>2018-03-21T15:09:00Z</cp:lastPrinted>
  <dcterms:modified xsi:type="dcterms:W3CDTF">2022-01-19T12:18:00Z</dcterms:modified>
  <cp:revision>21</cp:revision>
  <dc:subject/>
  <dc:title>Person Specification</dc:title>
</cp:coreProperties>
</file>