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Casual Lifeguard</w:t>
      </w:r>
    </w:p>
    <w:p>
      <w:pPr>
        <w:pStyle w:val="Normal"/>
        <w:jc w:val="center"/>
        <w:rPr>
          <w:b/>
          <w:b/>
          <w:sz w:val="24"/>
        </w:rPr>
      </w:pPr>
      <w:r>
        <w:rPr>
          <w:b/>
          <w:sz w:val="24"/>
        </w:rPr>
        <w:t>Leisure &amp; Community Development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11.9806 per hour</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610" w:leader="none"/>
        </w:tabs>
        <w:jc w:val="both"/>
        <w:rPr/>
      </w:pPr>
      <w:r>
        <w:rPr>
          <w:b/>
        </w:rPr>
        <w:t>Location:</w:t>
      </w:r>
      <w:r>
        <w:rPr/>
        <w:tab/>
        <w:t>Leisure Centres</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As and when. Days of work Sunday to Saturday.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 xml:space="preserve">You will receive a holiday entitlement based on the number of hours completed. Your manager will calculate your entitlement and will advise accordingly. </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 xml:space="preserve">One week’s notice on either side. </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 xml:space="preserve">Full details of the County Scheme will be provided on appointment.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bookmarkStart w:id="0" w:name="OLE_LINK2"/>
      <w:bookmarkStart w:id="1" w:name="OLE_LINK1"/>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bookmarkEnd w:id="0"/>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10:00Z</dcterms:created>
  <dc:creator>kdrakeley</dc:creator>
  <dc:description/>
  <cp:keywords/>
  <dc:language>en-US</dc:language>
  <cp:lastModifiedBy>Lorraine Scarborough</cp:lastModifiedBy>
  <cp:lastPrinted>2017-07-26T12:42:00Z</cp:lastPrinted>
  <dcterms:modified xsi:type="dcterms:W3CDTF">2023-11-08T13:51:00Z</dcterms:modified>
  <cp:revision>3</cp:revision>
  <dc:subject>Terms and Conditions - Principal Building Control Officer</dc:subject>
  <dc:title>Terms and Conditions - Principal Building Control Officer</dc:title>
</cp:coreProperties>
</file>