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  <w:tab w:val="left" w:pos="7088" w:leader="none"/>
        </w:tabs>
        <w:jc w:val="both"/>
        <w:rPr>
          <w:b/>
          <w:b/>
        </w:rPr>
      </w:pPr>
      <w:r>
        <w:rPr>
          <w:b/>
          <w:u w:val="single"/>
        </w:rPr>
        <w:t>PERSON SPECIFICATION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ate: August 2016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ost Title: Cleaner</w:t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ivision: Leisure &amp; Community Development</w:t>
        <w:tab/>
        <w:tab/>
        <w:t xml:space="preserve">                                                    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ction: Leisur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Grade:</w:t>
        <w:tab/>
        <w:t>2</w:t>
      </w:r>
    </w:p>
    <w:p>
      <w:pPr>
        <w:pStyle w:val="Heading3"/>
        <w:tabs>
          <w:tab w:val="clear" w:pos="720"/>
          <w:tab w:val="left" w:pos="1418" w:leader="none"/>
          <w:tab w:val="left" w:pos="6120" w:leader="none"/>
          <w:tab w:val="left" w:pos="7088" w:leader="none"/>
        </w:tabs>
        <w:ind w:left="1440" w:hanging="145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tabs>
          <w:tab w:val="clear" w:pos="720"/>
          <w:tab w:val="left" w:pos="1440" w:leader="none"/>
          <w:tab w:val="left" w:pos="6120" w:leader="none"/>
          <w:tab w:val="left" w:pos="7088" w:leader="none"/>
        </w:tabs>
        <w:ind w:left="1440" w:hanging="1451"/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85"/>
        <w:gridCol w:w="4678"/>
        <w:gridCol w:w="1701"/>
      </w:tblGrid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ERI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TED E (ESSENTIAL) OR D (DESIRABL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ASUREMENT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See below)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KILLS, KNOWLEDGE </w:t>
            </w:r>
          </w:p>
          <w:p>
            <w:pPr>
              <w:pStyle w:val="TextBody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D EXPERIENCE</w:t>
            </w:r>
          </w:p>
          <w:p>
            <w:pPr>
              <w:pStyle w:val="TextBody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tabs>
                <w:tab w:val="clear" w:pos="720"/>
                <w:tab w:val="left" w:pos="162" w:leader="none"/>
                <w:tab w:val="left" w:pos="360" w:leader="none"/>
              </w:tabs>
              <w:ind w:left="0" w:hanging="0"/>
              <w:rPr/>
            </w:pPr>
            <w:r>
              <w:rPr>
                <w:sz w:val="18"/>
              </w:rPr>
              <w:t>Practical cleaning experience</w:t>
            </w:r>
          </w:p>
          <w:p>
            <w:pPr>
              <w:pStyle w:val="WWBodyText2"/>
              <w:tabs>
                <w:tab w:val="clear" w:pos="720"/>
                <w:tab w:val="left" w:pos="162" w:leader="none"/>
                <w:tab w:val="left" w:pos="36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60" w:leader="none"/>
              </w:tabs>
              <w:rPr/>
            </w:pPr>
            <w:r>
              <w:rPr>
                <w:sz w:val="18"/>
              </w:rPr>
              <w:t>Able to organise and prioritise workloads and follow checklists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A good practical knowledge of health and safety issues and chemical safety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Experience/ability to work within a team 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Skilled in customer car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le to respond quickly and appropriately in an emergenc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AFEGUARDING</w:t>
              <w:tab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mmitment to the protection and safeguarding of children, young people and adults with care and support need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QUAL OPPORTUNITY</w:t>
            </w:r>
          </w:p>
          <w:p>
            <w:pPr>
              <w:pStyle w:val="Normal"/>
              <w:ind w:firstLine="7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Ability to recognise discrimination in its many forms and will to put the Council's equal opportunity policies into practice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rPr/>
            </w:pPr>
            <w:r>
              <w:rPr/>
              <w:t>Understanding how discrimination may particularly affect sections of the population, and how this should be countered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TITUDE AND MOTIVATI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n ability to work on your own initiative and as a member of a tea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Ability to work under pressure, particularly that imposed by the need to complete work to deadlines and effectively prioritise task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Willingness to create a hospitable environment for customers within the facility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Awareness of the leisure indust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HE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A flexible approach to working hours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bility to work without close supervision and contribute to own performance goals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Ability to quickly assimilate verbal and written instructions and act upon it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Full driving licenc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5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BodyText2"/>
        <w:rPr/>
      </w:pPr>
      <w:r>
        <w:rPr>
          <w:b/>
        </w:rPr>
        <w:t xml:space="preserve">MEASUREMENT:  </w:t>
      </w:r>
      <w:r>
        <w:rPr/>
        <w:t>1. Test Prior to Shortlisting (all applicants).  2. Application Form.  3. Test After Shortlisting.</w:t>
        <w:br/>
        <w:t>4. Probing at Interview.  5. Documentary Evidence.  6. Other (please specify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0" w:leader="none"/>
        <w:tab w:val="left" w:pos="5760" w:leader="none"/>
        <w:tab w:val="left" w:pos="648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709" w:hanging="709"/>
    </w:pPr>
    <w:rPr/>
  </w:style>
  <w:style w:type="paragraph" w:styleId="BodyText3">
    <w:name w:val="Body Text 3"/>
    <w:basedOn w:val="Normal"/>
    <w:qFormat/>
    <w:pPr>
      <w:spacing w:before="120" w:after="0"/>
      <w:jc w:val="both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05:00Z</dcterms:created>
  <dc:creator>poriordan</dc:creator>
  <dc:description/>
  <cp:keywords>Letter Head Template</cp:keywords>
  <dc:language>en-US</dc:language>
  <cp:lastModifiedBy>Lorraine Scarborough</cp:lastModifiedBy>
  <cp:lastPrinted>2016-08-26T12:53:00Z</cp:lastPrinted>
  <dcterms:modified xsi:type="dcterms:W3CDTF">2023-11-08T13:47:00Z</dcterms:modified>
  <cp:revision>15</cp:revision>
  <dc:subject/>
  <dc:title>Letter Head Template </dc:title>
</cp:coreProperties>
</file>