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270" w:hanging="0"/>
        <w:rPr/>
      </w:pPr>
      <w:r>
        <w:rPr/>
        <w:t>Post Title:</w:t>
        <w:tab/>
        <w:tab/>
        <w:t>Duty Officer</w:t>
        <w:tab/>
        <w:tab/>
        <w:tab/>
        <w:tab/>
        <w:tab/>
        <w:tab/>
      </w:r>
    </w:p>
    <w:p>
      <w:pPr>
        <w:pStyle w:val="Normal"/>
        <w:spacing w:lineRule="auto" w:line="480"/>
        <w:ind w:left="-270" w:hanging="0"/>
        <w:rPr/>
      </w:pPr>
      <w:r>
        <w:rPr/>
        <w:t>Division</w:t>
        <w:tab/>
        <w:tab/>
        <w:t xml:space="preserve">Leisure Facilities </w:t>
        <w:tab/>
        <w:tab/>
        <w:tab/>
        <w:tab/>
      </w:r>
    </w:p>
    <w:p>
      <w:pPr>
        <w:pStyle w:val="Normal"/>
        <w:spacing w:lineRule="auto" w:line="480"/>
        <w:ind w:left="-270" w:hanging="0"/>
        <w:rPr/>
      </w:pPr>
      <w:r>
        <w:rPr/>
        <w:t>Salary</w:t>
        <w:tab/>
        <w:tab/>
        <w:t xml:space="preserve">£24,294 - £25,979 per annum </w:t>
        <w:tab/>
        <w:tab/>
        <w:tab/>
        <w:t>Grade</w:t>
        <w:tab/>
        <w:t>6</w:t>
      </w:r>
    </w:p>
    <w:tbl>
      <w:tblPr>
        <w:tblW w:w="1019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"/>
        <w:gridCol w:w="4656"/>
        <w:gridCol w:w="1275"/>
        <w:gridCol w:w="1134"/>
        <w:gridCol w:w="1418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sent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r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ment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lls, Knowledge &amp; Experience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A working knowledge of </w:t>
              <w:tab/>
              <w:t xml:space="preserve">Health &amp; </w:t>
              <w:tab/>
              <w:t xml:space="preserve">Safety principles in a public environment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742" w:leader="none"/>
              </w:tabs>
              <w:ind w:left="742" w:hanging="7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A good understanding of customer care and experience of working within a customer facing environment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Practical experience of sports coaching, </w:t>
              <w:tab/>
              <w:t xml:space="preserve">the prescribing of exercise programmes </w:t>
              <w:tab/>
              <w:t xml:space="preserve">and the co-ordination of activities to </w:t>
              <w:tab/>
              <w:t xml:space="preserve">individuals with widely differing needs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742" w:leader="none"/>
              </w:tabs>
              <w:ind w:left="742" w:hanging="742"/>
              <w:rPr/>
            </w:pPr>
            <w:r>
              <w:rPr/>
              <w:t xml:space="preserve">Experienced in I.T applications, such as Word, Excel etc. </w:t>
            </w:r>
          </w:p>
          <w:p>
            <w:pPr>
              <w:pStyle w:val="BodyText2"/>
              <w:tabs>
                <w:tab w:val="clear" w:pos="720"/>
                <w:tab w:val="left" w:pos="162" w:leader="none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Experience of prioritising workloads in </w:t>
              <w:tab/>
              <w:t xml:space="preserve">order to achieve project outcomes and / </w:t>
              <w:tab/>
              <w:t xml:space="preserve">or strict deadlines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Experience of marketing to the public. 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6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Experience of working within a team or </w:t>
              <w:tab/>
              <w:t xml:space="preserve">with a range of partners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Experience of supervising a variety of </w:t>
              <w:tab/>
              <w:t xml:space="preserve">people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693" w:leader="none"/>
              </w:tabs>
              <w:ind w:left="693" w:hanging="693"/>
              <w:jc w:val="both"/>
              <w:rPr>
                <w:sz w:val="18"/>
              </w:rPr>
            </w:pPr>
            <w:r>
              <w:rPr>
                <w:sz w:val="18"/>
              </w:rPr>
              <w:t>Ability to plan &amp; create varied service development programmes and initiativ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_Hlk2416498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</w:rPr>
              <w:t>Equal Opportunity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sz w:val="18"/>
              </w:rPr>
              <w:t>Must be able to recognise discrimination in its many forms and willing to put the Council’s Equal Opportunity Policies into practice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feguarding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Commitment to the protection and safeguarding of children, young people and adults with care and support needs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 recognised First aid at work certificat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</w:rPr>
              <w:t xml:space="preserve">National pool lifeguard certificate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Pool Plant Operator Certificat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Fitness instructor / personal trainer certificate/intermediate level. E.g. YMCA or willingness to obta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n appropriate degree level/supervisory management qualification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itude and motivation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 good understanding of the leisure industry / keen and obvious interes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illingness to create a hospitable environment for customers within the leisure centr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</w:tc>
      </w:tr>
      <w:tr>
        <w:trPr>
          <w:trHeight w:val="262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Qualities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bility to communicate with people from a range of background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18"/>
              </w:rPr>
              <w:t xml:space="preserve">Willingness to contribute ideas and suggest new methods to improve the overall efficiency and effectiveness of the organisati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18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bility to quickly assimilate verbal and written instructions to produce documents as required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18"/>
              </w:rPr>
              <w:t xml:space="preserve">A flexible attitude to work relating to requirements for weekend and evening work and cover for colleagu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Wear uniform and name badge provided at all tim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>
          <w:sz w:val="18"/>
          <w:u w:val="single"/>
        </w:rPr>
      </w:pPr>
      <w:r>
        <w:rPr>
          <w:sz w:val="18"/>
          <w:u w:val="single"/>
        </w:rPr>
        <w:t>MEASUREMENT</w:t>
      </w:r>
    </w:p>
    <w:p>
      <w:pPr>
        <w:pStyle w:val="Normal"/>
        <w:ind w:left="-27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  <w:t xml:space="preserve">1. Test Prior to short-listing (i.e. all applicants) </w:t>
        <w:tab/>
        <w:tab/>
        <w:t>2. From application form.</w:t>
        <w:tab/>
        <w:tab/>
        <w:t>3. Test after short-listing</w:t>
      </w:r>
    </w:p>
    <w:p>
      <w:pPr>
        <w:pStyle w:val="Normal"/>
        <w:spacing w:lineRule="auto" w:line="480"/>
        <w:ind w:left="-274" w:hanging="0"/>
        <w:rPr/>
      </w:pPr>
      <w:r>
        <w:rPr>
          <w:sz w:val="16"/>
        </w:rPr>
        <w:t>4. Probing at interview</w:t>
        <w:tab/>
        <w:tab/>
        <w:t>5. Documentary evidence.</w:t>
        <w:tab/>
        <w:tab/>
        <w:t>6. Other  (specified)</w:t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WWBodyText2">
    <w:name w:val="WW-Body Text 2"/>
    <w:basedOn w:val="Normal"/>
    <w:qFormat/>
    <w:pPr>
      <w:spacing w:lineRule="auto" w:line="480"/>
      <w:ind w:left="-274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9:00Z</dcterms:created>
  <dc:creator>M Spain</dc:creator>
  <dc:description/>
  <cp:keywords/>
  <dc:language>en-US</dc:language>
  <cp:lastModifiedBy>Lorraine Scarborough</cp:lastModifiedBy>
  <cp:lastPrinted>2019-03-19T12:08:00Z</cp:lastPrinted>
  <dcterms:modified xsi:type="dcterms:W3CDTF">2024-03-21T11:59:00Z</dcterms:modified>
  <cp:revision>15</cp:revision>
  <dc:subject/>
  <dc:title>Person Specification</dc:title>
</cp:coreProperties>
</file>