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APPENDIX A  :  INSPECTION TIMETABLE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6"/>
        </w:rPr>
      </w:pPr>
      <w:r>
        <w:rPr>
          <w:rFonts w:cs="Times New Roman" w:ascii="Times New Roman" w:hAnsi="Times New Roman"/>
          <w:shadow/>
          <w:sz w:val="26"/>
        </w:rPr>
      </w:r>
    </w:p>
    <w:tbl>
      <w:tblPr>
        <w:tblW w:w="14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12"/>
        <w:gridCol w:w="412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3"/>
        <w:gridCol w:w="413"/>
        <w:gridCol w:w="413"/>
        <w:gridCol w:w="413"/>
        <w:gridCol w:w="412"/>
        <w:gridCol w:w="412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393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hase</w:t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Year 2008</w:t>
            </w:r>
          </w:p>
        </w:tc>
        <w:tc>
          <w:tcPr>
            <w:tcW w:w="164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Year 2009</w:t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Year 2010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Year 2011</w:t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Year 2012</w:t>
            </w:r>
          </w:p>
        </w:tc>
        <w:tc>
          <w:tcPr>
            <w:tcW w:w="164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Year 2013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Year 2014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an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Feb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Mar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Block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May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une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ul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Aug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Sep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Oct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Nov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Dec</w:t>
            </w:r>
          </w:p>
        </w:tc>
        <w:tc>
          <w:tcPr>
            <w:tcW w:w="412" w:type="dxa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Fe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Mar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Ap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M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un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u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Au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Sep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O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No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Dec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Fe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Mar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Ap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M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un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u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Au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Sep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O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No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Dec</w:t>
            </w:r>
          </w:p>
        </w:tc>
        <w:tc>
          <w:tcPr>
            <w:tcW w:w="413" w:type="dxa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Fe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Mar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Ap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M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un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u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Au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Sep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O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No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Dec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Fe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Mar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Ap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M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un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u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Au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Sep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O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No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Dec</w:t>
            </w:r>
          </w:p>
        </w:tc>
        <w:tc>
          <w:tcPr>
            <w:tcW w:w="412" w:type="dxa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Fe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Mar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Ap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M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un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u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Au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Sept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O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No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Dec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Fe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Mar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Ap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M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un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Ju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Au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Sep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O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No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Dec</w:t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pection of Areas by Risk Priority Rating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mediation of Contaminated Sites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view of Inspection Strateg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view of Prioritisation List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3960"/>
        <w:gridCol w:w="720"/>
        <w:gridCol w:w="8032"/>
      </w:tblGrid>
      <w:tr>
        <w:trPr/>
        <w:tc>
          <w:tcPr>
            <w:tcW w:w="7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Scheduled for this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During this Period as Needed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64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sz w:val="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lockText">
    <w:name w:val="Block Text"/>
    <w:basedOn w:val="Normal"/>
    <w:qFormat/>
    <w:pPr>
      <w:ind w:left="113" w:right="113" w:hanging="0"/>
    </w:pPr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5:00Z</dcterms:created>
  <dc:creator>lmills</dc:creator>
  <dc:description/>
  <cp:keywords/>
  <dc:language>en-US</dc:language>
  <cp:lastModifiedBy>chaynes</cp:lastModifiedBy>
  <cp:lastPrinted>2001-04-10T09:52:00Z</cp:lastPrinted>
  <dcterms:modified xsi:type="dcterms:W3CDTF">2009-04-20T11:05:00Z</dcterms:modified>
  <cp:revision>2</cp:revision>
  <dc:subject/>
  <dc:title>APPENDIX A  :  INSPECTION TIMETABLE</dc:title>
</cp:coreProperties>
</file>